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211580</wp:posOffset>
                </wp:positionV>
                <wp:extent cx="4435475" cy="435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435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5"/>
                              <w:gridCol w:w="3210"/>
                              <w:gridCol w:w="2430"/>
                            </w:tblGrid>
                            <w:tr>
                              <w:trPr/>
                              <w:tc>
                                <w:tcPr>
                                  <w:tcW w:w="6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单位新年趣味活动报名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窜火箭参赛名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队伍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参赛队员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性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定点投篮参赛名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队伍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参赛队员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性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343pt;mso-wrap-distance-left:9pt;mso-wrap-distance-right:9pt;mso-wrap-distance-top:0pt;mso-wrap-distance-bottom:0pt;margin-top:95.4pt;mso-position-vertical-relative:page;margin-left:123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5"/>
                        <w:gridCol w:w="3210"/>
                        <w:gridCol w:w="2430"/>
                      </w:tblGrid>
                      <w:tr>
                        <w:trPr/>
                        <w:tc>
                          <w:tcPr>
                            <w:tcW w:w="6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单位新年趣味活动报名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窜火箭参赛名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队伍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参赛队员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性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定点投篮参赛名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队伍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参赛队员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性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29:44Z</dcterms:created>
  <dc:creator>Administrator</dc:creator>
  <dc:description/>
  <dc:language>en-US</dc:language>
  <cp:lastModifiedBy>纽扣族长</cp:lastModifiedBy>
  <dcterms:modified xsi:type="dcterms:W3CDTF">2023-01-06T02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23D270FBD4FE69128AFAC351AA4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